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02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 проекту решения Правления ЮУТПП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от 30.06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4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План мероприятий Южно-Уральской торгово-промышленной палаты н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полугодие 2015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93"/>
        <w:gridCol w:w="64"/>
        <w:gridCol w:w="1460"/>
        <w:gridCol w:w="7"/>
        <w:gridCol w:w="1466"/>
        <w:gridCol w:w="50"/>
        <w:gridCol w:w="2354"/>
        <w:gridCol w:w="12"/>
        <w:gridCol w:w="2618"/>
        <w:gridCol w:w="21"/>
        <w:gridCol w:w="2288"/>
      </w:tblGrid>
      <w:tr>
        <w:trPr>
          <w:trHeight w:val="5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есто       проведения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72" w:leader="none"/>
              </w:tabs>
              <w:snapToGrid w:val="false"/>
              <w:ind w:left="432" w:hanging="360"/>
              <w:jc w:val="both"/>
              <w:rPr/>
            </w:pPr>
            <w:r>
              <w:rPr>
                <w:b/>
                <w:i/>
                <w:spacing w:val="-8"/>
                <w:sz w:val="22"/>
                <w:szCs w:val="22"/>
              </w:rPr>
              <w:t>Взаимодействие с Правительством Челябинской области в рамках реализации Соглашения о сотрудничестве между ЮУТПП и Правительством Челябинской обла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ительства Челябинской обла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легий, общественных советов, рабочих групп при отраслевых министерствах Челябинской области и администрациях муниципальных образований Челябинской обла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авительство Челябинской области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ссоциации муниципальных образований «Горный Урал», «Единение», «Содружество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Взаимодействие с Законодательным Собранием Челябинской области  в рамках </w:t>
            </w:r>
            <w:r>
              <w:rPr>
                <w:b/>
                <w:i/>
                <w:spacing w:val="-8"/>
                <w:sz w:val="22"/>
                <w:szCs w:val="22"/>
              </w:rPr>
              <w:t xml:space="preserve">реализации </w:t>
            </w:r>
            <w:r>
              <w:rPr>
                <w:b/>
                <w:bCs/>
                <w:i/>
                <w:sz w:val="22"/>
                <w:szCs w:val="22"/>
              </w:rPr>
              <w:t>Соглашения о сотрудничестве между ЮУТПП и Законодательным Собранием Челябинской области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астие в заседаниях Законодательного Собрания Челябинской области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местные заседания отраслевых комиссий Законодательного Собрания Челябинской области и общественных формирований  ЮУТПП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участие в заседаниях Общественного совета по предпринимательству при Законодательном Собрании Челябинской област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онодательное Собрание Челябинской области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ЮУТПП, комитеты ЮУТПП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2520" w:hanging="244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заимодействие с Общественной палатой Челябинской области и г. Челябинс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ой палаты Челяби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 Общественной палаты г. Челябинск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альского межрегионального, Южно-Уральского регионального совета ЮУЖ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Челябин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заимодействие с Прокуратурой Челябинской области в рамках </w:t>
            </w:r>
            <w:r>
              <w:rPr>
                <w:b/>
                <w:i/>
                <w:spacing w:val="-8"/>
                <w:sz w:val="22"/>
                <w:szCs w:val="22"/>
              </w:rPr>
              <w:t xml:space="preserve">реализации </w:t>
            </w:r>
            <w:r>
              <w:rPr>
                <w:b/>
                <w:i/>
                <w:sz w:val="22"/>
                <w:szCs w:val="22"/>
              </w:rPr>
              <w:t>Соглашения о сотрудничестве между ЮУТПП и Прокуратурой Челябинской обла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звитие и совершенствование предпринимательства сотрудничества ЮУТПП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Челябин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Взаимодействие с Администрацией г. Челябинска  в рамках </w:t>
            </w:r>
            <w:r>
              <w:rPr>
                <w:b/>
                <w:i/>
                <w:spacing w:val="-8"/>
                <w:sz w:val="22"/>
                <w:szCs w:val="22"/>
              </w:rPr>
              <w:t xml:space="preserve">реализации </w:t>
            </w:r>
            <w:r>
              <w:rPr>
                <w:b/>
                <w:i/>
                <w:sz w:val="22"/>
                <w:szCs w:val="22"/>
              </w:rPr>
              <w:t>Соглашения о сотрудничестве между ЮУТПП и Администраци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. Челябинс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го координационного совета по развитию предпринимательства и инноваций в городе Челябинск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кспертной комиссии по наименованию муниципальных объектов в городе Челябинск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ппаратного совещания Администрации города Челябинск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Усцелемо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Ковыляев</w:t>
            </w:r>
          </w:p>
        </w:tc>
      </w:tr>
      <w:tr>
        <w:trPr/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6. Взаимодействие с </w:t>
            </w:r>
            <w:r>
              <w:rPr>
                <w:b/>
                <w:bCs/>
                <w:i/>
                <w:sz w:val="22"/>
                <w:szCs w:val="22"/>
              </w:rPr>
              <w:t>Управлением Федеральной антимонопольной службы России по Челябинской области</w:t>
            </w:r>
            <w:r>
              <w:rPr>
                <w:b/>
                <w:i/>
                <w:sz w:val="22"/>
                <w:szCs w:val="22"/>
              </w:rPr>
              <w:t xml:space="preserve"> в рамках</w:t>
            </w:r>
            <w:r>
              <w:rPr>
                <w:b/>
                <w:i/>
                <w:spacing w:val="-8"/>
                <w:sz w:val="22"/>
                <w:szCs w:val="22"/>
              </w:rPr>
              <w:t xml:space="preserve"> реализации</w:t>
            </w:r>
            <w:r>
              <w:rPr>
                <w:b/>
                <w:i/>
                <w:sz w:val="22"/>
                <w:szCs w:val="22"/>
              </w:rPr>
              <w:t xml:space="preserve"> Соглашения о сотрудничестве между ЮУТПП и </w:t>
            </w:r>
            <w:r>
              <w:rPr>
                <w:b/>
                <w:bCs/>
                <w:i/>
                <w:sz w:val="22"/>
                <w:szCs w:val="22"/>
              </w:rPr>
              <w:t>Управлением Федеральной антимонопольной службы России по Челябинской обла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suppressAutoHyphens w:val="true"/>
              <w:ind w:left="360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60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60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60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60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ях Общественно-консультативного 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едеральной антимонопольной службы России по Челябинской област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7. Взаимодействие с </w:t>
            </w:r>
            <w:r>
              <w:rPr>
                <w:b/>
                <w:bCs/>
                <w:i/>
                <w:sz w:val="22"/>
                <w:szCs w:val="22"/>
              </w:rPr>
              <w:t>Управлением Федеральной регистрационной службы России по Челябинской области</w:t>
            </w:r>
            <w:r>
              <w:rPr>
                <w:b/>
                <w:i/>
                <w:sz w:val="22"/>
                <w:szCs w:val="22"/>
              </w:rPr>
              <w:t xml:space="preserve"> в рамках </w:t>
            </w:r>
            <w:r>
              <w:rPr>
                <w:b/>
                <w:i/>
                <w:spacing w:val="-8"/>
                <w:sz w:val="22"/>
                <w:szCs w:val="22"/>
              </w:rPr>
              <w:t xml:space="preserve">реализации </w:t>
            </w:r>
            <w:r>
              <w:rPr>
                <w:b/>
                <w:i/>
                <w:sz w:val="22"/>
                <w:szCs w:val="22"/>
              </w:rPr>
              <w:t xml:space="preserve">Соглашения о сотрудничестве между ЮУТПП и </w:t>
            </w:r>
            <w:r>
              <w:rPr>
                <w:b/>
                <w:bCs/>
                <w:i/>
                <w:sz w:val="22"/>
                <w:szCs w:val="22"/>
              </w:rPr>
              <w:t>Управлением Федеральной регистрационной службы по Челябинской области</w:t>
            </w:r>
          </w:p>
        </w:tc>
      </w:tr>
      <w:tr>
        <w:trPr>
          <w:trHeight w:val="10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ие в работе </w:t>
            </w:r>
            <w:r>
              <w:rPr>
                <w:bCs/>
                <w:sz w:val="22"/>
                <w:szCs w:val="22"/>
              </w:rPr>
              <w:t>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регистрационной службы по Челябинской области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2520" w:leader="none"/>
              </w:tabs>
              <w:ind w:left="432" w:hanging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заимодействие с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Управлением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Федеральной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службы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по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надзору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в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сфер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защиты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прав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потребителей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и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получия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человека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по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Челябинской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области</w:t>
            </w:r>
            <w:r>
              <w:rPr>
                <w:b/>
                <w:i/>
                <w:sz w:val="22"/>
                <w:szCs w:val="22"/>
              </w:rPr>
              <w:t xml:space="preserve"> в рамках</w:t>
            </w:r>
            <w:r>
              <w:rPr>
                <w:b/>
                <w:i/>
                <w:spacing w:val="-8"/>
                <w:sz w:val="22"/>
                <w:szCs w:val="22"/>
              </w:rPr>
              <w:t xml:space="preserve"> реализации</w:t>
            </w:r>
            <w:r>
              <w:rPr>
                <w:b/>
                <w:i/>
                <w:sz w:val="22"/>
                <w:szCs w:val="22"/>
              </w:rPr>
              <w:t xml:space="preserve"> Соглашения о сотрудничестве между ЮУТПП и </w:t>
            </w:r>
            <w:r>
              <w:rPr>
                <w:b/>
                <w:bCs/>
                <w:i/>
                <w:sz w:val="22"/>
                <w:szCs w:val="22"/>
              </w:rPr>
              <w:t xml:space="preserve">Управлением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Федеральной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службы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по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надзору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в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сфере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защиты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прав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потребителей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и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получия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человека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по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Челябинской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области</w:t>
            </w:r>
          </w:p>
        </w:tc>
      </w:tr>
      <w:tr>
        <w:trPr>
          <w:trHeight w:val="10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потребнадзора по Челябин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9.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Другие мероприят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едания Правления ЮУТПП </w:t>
            </w:r>
          </w:p>
          <w:p>
            <w:pPr>
              <w:pStyle w:val="ConsPlusCell"/>
              <w:widowControl/>
              <w:tabs>
                <w:tab w:val="clear" w:pos="708"/>
                <w:tab w:val="left" w:pos="1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 повестки дня заседания Правления ЮУТПП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ёв,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седание Ассоциации ТПП УрФ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ентябр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Таги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вопросов повестки дня заседания </w:t>
            </w:r>
            <w:r>
              <w:rPr>
                <w:bCs/>
                <w:sz w:val="22"/>
                <w:szCs w:val="22"/>
              </w:rPr>
              <w:t>Ассоциации ТПП УрФО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ТПП УрФО, ЮУТПП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ёв,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4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Совета по координации работы общественных формирований ЮУТ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аботы общественных формирований ЮУТПП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ё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Комитетов ТПП РФ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Р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ы ТПП РФ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</w:tc>
      </w:tr>
      <w:tr>
        <w:trPr>
          <w:trHeight w:val="7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митетов ЮУТПП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</w:tc>
      </w:tr>
      <w:tr>
        <w:trPr>
          <w:trHeight w:val="7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 «Стимулирование инвестиций в импортозамещающие проекты в Челябинской области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юл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, комитет ЮУТПП по инвестиционной политик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Колоб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«Налогообложение недвижимости с использованием новых правил установления кадастровой стоимости: влияние на бизнес, перспективы»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л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ктуальных проблем предпринимательств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предпринимательству в сфере экономики недвижимост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Абрам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Лицензирование. Выполнение условий лицензионных соглашений. Ответственность предприятий-недропользователей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вгуст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в сфере природопользован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природопользованию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 Новик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Женское и семейное предпринимательство – «точки роста» и перспективы развития на Южном Урале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вгуст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семейного предпринимательств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развитию женского и семейного предпринимательств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Довб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Стратегия развития рынка недвижимости. Анализ и прогноз развития рынка недвижимости и строительства в 2015 году. Информационные ресурсы и технологии на рынке недвижимости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предпринимательству в сфере экономики недвижимост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Абрам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углый стол  «О работе с твердыми бытовыми отходами в Челябинской области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тябр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экологии и ресурсосбережению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Минчен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инар «ВЭД для новичков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ентябр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ей, которые ведут внешнеэкономическую деятельность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внешнеэкономической деятельност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. Ахтям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углый стол «Совершенствование взаимодействия грузополучателей (владельцев вагонов) ЮУЖД – филиала ОАО «РЖД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тябр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представителей малого и среднего бизнеса с изменениями законодательств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транспорту и логистик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 Шевц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углый стол «Проблемы развития минерально-сырьевой базы магнезитов на территории Челябинской области. Пути их устранения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сентябр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в сфере природопользован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природопользованию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 Новик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гиональный студенческий конкурс для студентов ВУЗов, изучающих учебный курс по налогам и налогообложению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нтябр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талантливой молодежи к предприниматель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развитию молодежного предпринимательств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Шинд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ференция «Инструменты поддержки малого и среднего предпринимательства в Челябинской области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сентябр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развитию предпринимательства, работе с предприятиями малого и среднего бизнес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региональный конкурс по профессиональному мастерству энергостроительных компаний Урал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сентя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энергоэффективности  и развитию топливно-энергетического комплекс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Бутак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тер-класс «Лучшие стратегии управления персоналом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сентябр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обсуждение актуальных проблем предпринимательств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 по деловой культур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Ломов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углый стол «Повышение финансовой грамотности начинающих предпринимателей» совместно с региональным центром финансовой  грамотности, Челябинского филиала Финансового университет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финансовым рынкам и кредитным организациям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Е. Рачил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 «Использование потенциала индустриальных парков и технопарков для привлечения инвестиций в экономику региона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 октябр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инвестиционной политике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Колоб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инар «Особенности работы на международных рынках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ктябр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внешнеэкономической деятельност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. Ахтям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углый стол «Женщина у руля» глазами женщин-предпринимателе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октябр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семейного предпринимательств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развитию женского и семейного предпринимательств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Довб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Как заставить рекламу продавать или секреты, которые не знают рекламные агенты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представителей малого и среднего бизнеса с изменениями законодательств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деловой культур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Ломов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стол «Совершенствование инструментов государственной поддержки малого и среднего бизнеса Челябинской области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октябр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предпринимательству в сфере экономики недвижимост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Абрам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олимпиада «Школа старшеклассников» по предпринимательству, обществознанию и истории для одиннадцатиклассников Челябинской обла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талантливой молодежи к предприниматель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развитию молодежного предпринимательств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Шинд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 «Изменения в законодательстве об охране окружающей среды и их влияние на деятельность предприятий малого и среднего бизнеса в 2016 году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оябр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экологии и ресурсосбережению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Минчен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ференция «Инвестиционные механизмы реализации  комплексных  инвестиционных планов моногородов Челябинской области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 ноябр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инвестиционной политик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Колоб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инар «Статистическая отчётность в сфере недропользования. Правовые акты, регламентирующие составление статистической отчетности. Типичные ошибки при составлении статистической отчетности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в сфере природопользован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природопользованию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М. Новик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курс профессионального мастерства «Лучший сантехник Урала - 2015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развитию предпринимательства, работе с предприятиями малого и среднего бизне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Особенности внешнеэкономической деятельности предприятий в условиях Евразийского экономического союза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ей, которые ведут внешнеэкономическую деятельность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внешнеэкономической деятельност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. Ахтям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Государственная кадастровая оценка и оспаривание результатов определения кадастровой стоимости объектов недвижимости в Челябинской области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 ноябр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предпринимательству в сфере экономики недвижимост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Абрам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Женские предпринимательские инициативы: проблемы, опыт, перспективы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семейного предпринимательств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развитию женского и семейного предпринимательств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Довб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инар «Обзор изменений в налоговом законодательстве в 2016 году. Поддержка малого бизнеса государством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екабр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обсуждение актуальных проблем предпринимательств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 по деловой культур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Ломов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инар «Бухгалтерское отражение операций ВЭД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екабр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актуальных проблем ВЭД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внешнеэкономической деятельност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. Ахтям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углый стол «Проблемы исполнения судебных решений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декабр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актуальных проблем предпринимательств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развитию предпринимательства, работе с предприятиями малого и среднего бизнес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курс «Фестиваль – ярмарка предпринимательских идей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 декабр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талантливой молодежи к предприниматель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развитию молодежного предпринимательств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Шиндина</w:t>
            </w:r>
          </w:p>
        </w:tc>
      </w:tr>
      <w:tr>
        <w:trPr>
          <w:trHeight w:val="7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ведение обучающих семинаров для специалистов УК, ТСЖ, администраций городских и муниципальных округов Челябинской области «Современные способы модернизации систем теплоснабжения зданий. Оборудование ИТП. Эффективность на этапе распределения тепловой энергии»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жеквартально, на постоянной основ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энергоэффективности  и развитию топливно-энергетического комплекс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Булатов</w:t>
            </w:r>
          </w:p>
        </w:tc>
      </w:tr>
      <w:tr>
        <w:trPr>
          <w:trHeight w:val="7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ргово-экономическая миссия предприятий Курганской области в                    г. Челябинс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ЮУТПП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7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изнес-миссия делегации Венгрии в Челябинскую область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ию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 совместно с Торговым представительством РФ в Венгри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7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астие представителей Челябинской области в составе делегации УрФО в деловой программе по ознакомлению с промышленным округом по производству мебели и предметов интерьера области Марк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5 июл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ия, Провинция Пезаро-э-Урби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7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35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выставки </w:t>
            </w:r>
            <w:r>
              <w:rPr>
                <w:sz w:val="22"/>
                <w:szCs w:val="22"/>
                <w:lang w:val="en-US"/>
              </w:rPr>
              <w:t>HO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15</w:t>
            </w:r>
            <w:r>
              <w:rPr>
                <w:sz w:val="22"/>
                <w:szCs w:val="22"/>
              </w:rPr>
              <w:t>, ЭКСПО 20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 октябр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ия,           г. Мила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7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35" w:hanging="4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экономическая миссия предприятий Омской области в г. Челябинск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УТПП, совместно с  </w:t>
            </w:r>
            <w:r>
              <w:rPr>
                <w:bCs/>
                <w:sz w:val="22"/>
                <w:szCs w:val="22"/>
              </w:rPr>
              <w:t>Российско</w:t>
            </w: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Арабским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Деловым</w:t>
            </w:r>
            <w:r>
              <w:rPr>
                <w:sz w:val="22"/>
                <w:szCs w:val="22"/>
              </w:rPr>
              <w:t xml:space="preserve">  </w:t>
            </w:r>
            <w:r>
              <w:rPr>
                <w:bCs/>
                <w:sz w:val="22"/>
                <w:szCs w:val="22"/>
              </w:rPr>
              <w:t>Советом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7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0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экономическая миссия предприятий Пермского края в г. Челябинск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УТПП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7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утренние аудиты системы менеджмента качества подразделений и служб ЮУТПП на соответствие требованиям 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001-20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 внутренних аудитов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 системы менеджмента качества ЮУТПП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7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ебинарах Международного института менеджмента для объединений предпринимателей Торгово-промышленной палаты Российской Федерации предприятий - действительных членов ЮУТПП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следующей тематик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храна труда для руководителей и специалистов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«Современные международные отношения и внешнеэкономическая деятельность»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ожарно-технический минимум для руководителей и специалистов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бота с опасными отходами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  <w:r>
              <w:rPr>
                <w:bCs/>
                <w:iCs/>
                <w:sz w:val="22"/>
                <w:szCs w:val="22"/>
              </w:rPr>
              <w:t>«Государственные и муниципальные закупки: Федеральный закон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равовые основы охраны, защиты и коммерциализации объектов интеллектуальной собственности» (Патентоведение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тветственный представитель руководства по качеству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работка, внедрение и внутренний аудит системы менеджмента качества в соответствии с требованиями ГОСТ ISO 9001-2011, ГОСТ Р ИСО 19011-2012 и ГОСТ РВ 0015-002-2012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вый подход к СМК в версии ИСО 9001-2015 года»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 ЦДО ЮУТ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елового образования ЮУТПП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7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журнала «Бизнес-вест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джевая политика ЮУТПП, продвижение товаров и услуг предприятий-членов ЮУТПП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ё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 Мещеряк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ице-президент                                                                                                                                                                          А.И. Лубышев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520" w:hanging="360"/>
      </w:pPr>
      <w:rPr>
        <w:i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42:00Z</dcterms:created>
  <dc:creator>ESB_009</dc:creator>
  <dc:description/>
  <cp:keywords/>
  <dc:language>en-US</dc:language>
  <cp:lastModifiedBy>Федерягина Кристина Николаевна</cp:lastModifiedBy>
  <cp:lastPrinted>2015-06-19T11:36:00Z</cp:lastPrinted>
  <dcterms:modified xsi:type="dcterms:W3CDTF">2015-06-19T06:57:00Z</dcterms:modified>
  <cp:revision>6</cp:revision>
  <dc:subject/>
  <dc:title>План мероприятий Южно-Уральской торгово-промышленной палаты</dc:title>
</cp:coreProperties>
</file>